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itrittserklärung zum Gewerbe- und Handelsverein Rottweil e.V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eitrittserklär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beantrage die Mitgliedschaft im Gewerbe- und Handelsverein Rottweil e.V. und erkläre hiermit meinen Beitritt zum Vere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/Firma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htsform/Geschäftsführer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ße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Z und Ort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_____________________________Telefax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-Adresse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inzugsermächtig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mit erteile ich dem GHV widerruflich Lastschriftvollmacht für den Jahresbeitra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_____________________BLZ_____________________Konto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atistische Angab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 des Unternehmen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</w:t>
      </w:r>
      <w:r>
        <w:rPr>
          <w:rFonts w:cs="Arial" w:ascii="Arial" w:hAnsi="Arial"/>
          <w:sz w:val="22"/>
        </w:rPr>
        <w:tab/>
        <w:t>Einzelhandel</w:t>
        <w:tab/>
        <w:tab/>
      </w:r>
      <w:r>
        <w:rPr>
          <w:rFonts w:eastAsia="Wingdings" w:cs="Wingdings" w:ascii="Wingdings" w:hAnsi="Wingdings"/>
          <w:sz w:val="22"/>
        </w:rPr>
        <w:t></w:t>
      </w:r>
      <w:r>
        <w:rPr>
          <w:rFonts w:cs="Arial" w:ascii="Arial" w:hAnsi="Arial"/>
          <w:sz w:val="22"/>
        </w:rPr>
        <w:tab/>
        <w:t>Handwerk</w:t>
        <w:tab/>
      </w:r>
      <w:r>
        <w:rPr>
          <w:rFonts w:eastAsia="Wingdings" w:cs="Wingdings" w:ascii="Wingdings" w:hAnsi="Wingdings"/>
          <w:sz w:val="22"/>
        </w:rPr>
        <w:t></w:t>
      </w:r>
      <w:r>
        <w:rPr>
          <w:rFonts w:cs="Arial" w:ascii="Arial" w:hAnsi="Arial"/>
          <w:sz w:val="22"/>
        </w:rPr>
        <w:tab/>
        <w:t>Dienstleistungen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</w:t>
      </w:r>
      <w:r>
        <w:rPr>
          <w:rFonts w:cs="Arial" w:ascii="Arial" w:hAnsi="Arial"/>
          <w:sz w:val="22"/>
        </w:rPr>
        <w:tab/>
        <w:t>Großhandel</w:t>
        <w:tab/>
        <w:tab/>
      </w:r>
      <w:r>
        <w:rPr>
          <w:rFonts w:eastAsia="Wingdings" w:cs="Wingdings" w:ascii="Wingdings" w:hAnsi="Wingdings"/>
          <w:sz w:val="22"/>
        </w:rPr>
        <w:t></w:t>
      </w:r>
      <w:r>
        <w:rPr>
          <w:rFonts w:cs="Arial" w:ascii="Arial" w:hAnsi="Arial"/>
          <w:sz w:val="22"/>
        </w:rPr>
        <w:tab/>
        <w:t>Gastronomie</w:t>
        <w:tab/>
      </w:r>
      <w:r>
        <w:rPr>
          <w:rFonts w:eastAsia="Wingdings" w:cs="Wingdings" w:ascii="Wingdings" w:hAnsi="Wingdings"/>
          <w:sz w:val="22"/>
        </w:rPr>
        <w:t></w:t>
      </w:r>
      <w:r>
        <w:rPr>
          <w:rFonts w:cs="Arial" w:ascii="Arial" w:hAnsi="Arial"/>
          <w:sz w:val="22"/>
        </w:rPr>
        <w:tab/>
        <w:t>Freie Beruf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stiges: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u w:val="none"/>
        </w:rPr>
        <w:t xml:space="preserve">Gesamter Personalbestand </w:t>
      </w:r>
      <w:r>
        <w:rPr>
          <w:rFonts w:cs="Arial" w:ascii="Arial" w:hAnsi="Arial"/>
          <w:sz w:val="22"/>
        </w:rPr>
        <w:t>(einschließlich Unternehmer)_______Personen, davon Ladenpersonal_______Person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tweil, den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____________________________</w:t>
        <w:tab/>
        <w:t>Stempel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Allgemeiner Jahres-Mitgliedsbeitrag ab 2018</w:t>
      </w:r>
      <w:r>
        <w:rPr>
          <w:rFonts w:cs="Arial" w:ascii="Arial" w:hAnsi="Arial"/>
          <w:sz w:val="18"/>
        </w:rPr>
        <w:tab/>
        <w:tab/>
        <w:t>EUR 180,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Der Allgemeine Jahres-Mitgliedsbeitrag ändert sich bei Handelsunternehmen und Ladenhandwerk mit mehreren Beschäftigten wie folgt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– 4 Beschäftigte im Verkauf mit Unternehmer</w:t>
        <w:tab/>
        <w:tab/>
        <w:t>EUR 270,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– 6 Beschäftigte im Verkauf mit Unternehmer</w:t>
        <w:tab/>
        <w:tab/>
        <w:t>EUR 360,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 7 Beschäftigte im Verkauf mit Unternehmer</w:t>
        <w:tab/>
        <w:tab/>
        <w:t>EUR 450,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eilzeitbeschäftigte werden zeitanteilig, Azubis als halben Beschäftigten angerechne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weils zuzüglich Mehrwertsteuer (75 Euro des Grundbeitrages sind mehrwertsteuerfrei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072"/>
          <w:tab w:val="center" w:pos="4536" w:leader="none"/>
        </w:tabs>
        <w:ind w:right="-1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sere Adresse lautet: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072"/>
          <w:tab w:val="center" w:pos="4536" w:leader="none"/>
        </w:tabs>
        <w:ind w:right="-144" w:hanging="0"/>
        <w:jc w:val="center"/>
        <w:rPr/>
      </w:pPr>
      <w:r>
        <w:rPr>
          <w:rFonts w:cs="Arial" w:ascii="Arial" w:hAnsi="Arial"/>
          <w:b/>
          <w:sz w:val="18"/>
        </w:rPr>
        <w:t>Gewerbe- u. Handelsverein e.V.,78612 Rottweil, Durschstr. 91, 78628 Rottweil,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9072"/>
          <w:tab w:val="center" w:pos="4536" w:leader="none"/>
        </w:tabs>
        <w:ind w:right="-1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l. 0741-8820, Fax 0741-9422736, e-Mail: info@ghv-rottweil.de, www.ghv-rottweil.de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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59:00Z</dcterms:created>
  <dc:creator>Gewerbe und Handelsverein</dc:creator>
  <dc:description/>
  <cp:keywords/>
  <dc:language>en-US</dc:language>
  <cp:lastModifiedBy>Tobias Rützel</cp:lastModifiedBy>
  <cp:lastPrinted>2017-09-19T16:47:00Z</cp:lastPrinted>
  <dcterms:modified xsi:type="dcterms:W3CDTF">2020-06-24T09:59:00Z</dcterms:modified>
  <cp:revision>2</cp:revision>
  <dc:subject/>
  <dc:title>Beitrittserklärung zum Gewerbe- und Handelsverein Rottweil e</dc:title>
</cp:coreProperties>
</file>